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iskupiec  09 03 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 Regionu WM SZS  (półfinał woj.) w  Piłce Koszykowej dziewcząt szkół Ponadgimnazjal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organizator: VII LO Olsztyn i Stowarzyszenie „Juweni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24.03.2014r.,</w:t>
      </w:r>
      <w:r>
        <w:rPr>
          <w:sz w:val="28"/>
          <w:szCs w:val="28"/>
        </w:rPr>
        <w:t xml:space="preserve"> Organizatorowi – kol. Alicja Sztąberska: 502 679 27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odbędzie się na 2 boiskach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26.03.2014 r. godz. 09.00,  Olsztyn, Hala ZKOS DSiR,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Głowackiego 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37:00Z</dcterms:created>
  <dc:creator>Dariusz Marchlewski</dc:creator>
  <dc:description/>
  <cp:keywords/>
  <dc:language>en-US</dc:language>
  <cp:lastModifiedBy>Dariusz Marchlewski</cp:lastModifiedBy>
  <dcterms:modified xsi:type="dcterms:W3CDTF">2014-03-09T19:44:00Z</dcterms:modified>
  <cp:revision>3</cp:revision>
  <dc:subject/>
  <dc:title>Biskupiec 03 12 2013r</dc:title>
</cp:coreProperties>
</file>